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TAB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.1</w:t>
        <w:tab/>
        <w:t>Penelitian Terdahulu ..............................................................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I.2</w:t>
        <w:tab/>
        <w:t>Baku Mutu Limbah Cair Rumah Sakit ...................................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IV.1</w:t>
        <w:tab/>
        <w:t>Definisi Operasional ...............................................................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V.1</w:t>
        <w:tab/>
        <w:t>Analisis Hasil Pengujian ........................................................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 V.6</w:t>
        <w:tab/>
        <w:t>Analisis Efisiensi IPAL ........................................................... 33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2268" w:right="1701" w:gutter="0" w:header="0" w:top="1701" w:footer="510" w:bottom="1701"/>
      <w:pgNumType w:start="13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xiii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id-ID"/>
    </w:rPr>
  </w:style>
  <w:style w:type="character" w:styleId="FooterChar">
    <w:name w:val="Footer Char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08:00Z</dcterms:created>
  <dc:creator>Windows User</dc:creator>
  <dc:description/>
  <cp:keywords/>
  <dc:language>en-US</dc:language>
  <cp:lastModifiedBy>USER</cp:lastModifiedBy>
  <cp:lastPrinted>2020-12-09T12:01:00Z</cp:lastPrinted>
  <dcterms:modified xsi:type="dcterms:W3CDTF">2024-08-30T10:08:00Z</dcterms:modified>
  <cp:revision>2</cp:revision>
  <dc:subject/>
  <dc:title/>
</cp:coreProperties>
</file>