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LAMPI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1 </w:t>
        <w:tab/>
        <w:t>Hasil Laboratorium Uji Pendahulu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2 </w:t>
        <w:tab/>
        <w:t>Alur Proses IPAL Rumah Sakit Tk. III Brawijaya Surabay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3 </w:t>
        <w:tab/>
        <w:t>Lembar Hasil Penguji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4 </w:t>
        <w:tab/>
        <w:t>Hasil Perhitungan Presentase Removal IP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5 </w:t>
        <w:tab/>
        <w:t>Surat Izin Peneliti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6 </w:t>
        <w:tab/>
        <w:t>SOP Pengolahan IP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mpiran 7 </w:t>
        <w:tab/>
        <w:t>Dokumentas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Lampiran 8 </w:t>
        <w:tab/>
        <w:t>Hasil Uji Labora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510" w:bottom="1701"/>
      <w:pgNumType w:start="1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1:00Z</dcterms:created>
  <dc:creator>user</dc:creator>
  <dc:description/>
  <cp:keywords/>
  <dc:language>en-US</dc:language>
  <cp:lastModifiedBy>USER</cp:lastModifiedBy>
  <cp:lastPrinted>2024-08-30T16:51:00Z</cp:lastPrinted>
  <dcterms:modified xsi:type="dcterms:W3CDTF">2024-08-30T10:01:00Z</dcterms:modified>
  <cp:revision>3</cp:revision>
  <dc:subject/>
  <dc:title/>
</cp:coreProperties>
</file>